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3.2024 № 4/5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14.03.2024 № 826-соц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 2024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3.2024 № 4/5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98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праздник «1 Апреля – никому не верю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1.04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ева Екате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ю добра – весенние волонтерские акции и субботники в рай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-29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ева Екате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москвичей  «День Побе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4 – 09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ева Екате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. День открытых дверей студий и кружков Центра Гра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.05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ева Екате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амяти и скорб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еева Екате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сна идет! Весне дорогу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spacing w:lineRule="auto" w:line="25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пластилина, посвященная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spacing w:lineRule="auto" w:line="25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бот из рисунков и пластилина, приуроченный к Празднику Победы 9 М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spacing w:lineRule="auto" w:line="25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риуроченный к Празднику Победы 9 М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spacing w:lineRule="auto" w:line="25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гненная Бачата. Вечер ог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осток. Дело в тонком!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Фитнес. Моя любовь!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Стретчинг. Шпага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квартал 114А, корп.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Таисия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мероприятие, посвященное ко Дню Космонав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каратэ, посвященное Дню Побе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зан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тудии ко Дню Вес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посвященный Дню Вес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дошкольников «Готов к школ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пояса среди воспитанников секции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Выпускник», посвященное Дню защиты дет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6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артал 113а, кор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 творческий мастер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мероприятие для детей и род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12.04.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полости рта- лекция от стоматолог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луб – «Как любить своего ребёнк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6" w:right="83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ш подвиг жив, неповторим и вечен» - театрализованная программа ко Дню Побе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начинается с детства» программа для детей к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защиты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" w:right="36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здорово!» праздничный концерт ко дню медицинского работн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тематический клуб для детей от 5 лет (весь июн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6-720-62-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упповое занятие с нейропсихологом. Открытый ур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Ф. Полетаева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шина Ю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а. Тема «День Победы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Ф. Полетаева д.38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а Ю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для детей. Открытый ур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Ф. Полетаева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а Ю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е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-2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28"/>
                <w:szCs w:val="28"/>
              </w:rPr>
              <w:t>Ул. Ок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 Антро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выставка. Резное яйц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24-2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28"/>
                <w:szCs w:val="28"/>
              </w:rPr>
              <w:t>Ул. Ок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 Антро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выставка резных изделий. Цветочные композ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-16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28"/>
                <w:szCs w:val="28"/>
              </w:rPr>
              <w:t>Ул. Окска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 Антро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е культурно-массовые мероприятия 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астер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исования птиц и конкурс скворе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конкурс рисун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4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-2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ый четвер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нцев (выступление дет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 (возможно изменение площадк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астер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24 или 01.05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елись огнем душ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жение свечей у памятника на Аллеи Слав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ый четвер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ероприя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под гита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4 или 27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 66. к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частное учреждение досуга «Детский арт-клуб «Юный Худож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92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- Международный день птиц. В 1906 г. подписана Международная конвенция об охране птиц. Просмотр видеоматериалов и репродукций работ художников-анималистов. Выставка детских работ, посвященных Дню птиц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/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2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- Международный день детской книги. Отмечается по решению ЮНЕСКО (1967 г.) в день рождения Г.Х. Андерсена (1805— 1875). Просмотр иллюстраций детских книг, посвященных птиц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2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. День космонавтики. Просмотр фильмов и видеоматериалов из цикла «Мир космоса», репродукций произведений художниковкосмистов и художниковкосмонавтов. Тематическая выставка работ из фондов Детской ка тинной гале е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26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- Международный день культуры (учрежден в честь принятия 15 апреля 1935 г. Международного договора «Об охране художественных и научных учреждений и исторических памятников». Исторические памятники Москвы, сохраненная красота. Просмотр фото- и видеоматериалов, посвященных Москв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  <w:p>
            <w:pPr>
              <w:pStyle w:val="Normal"/>
              <w:spacing w:lineRule="auto" w:line="256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183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47" w:firstLine="22"/>
              <w:rPr/>
            </w:pPr>
            <w:r>
              <w:rPr>
                <w:sz w:val="28"/>
                <w:szCs w:val="28"/>
              </w:rPr>
              <w:t>19 апреля - 190 лет со дня рождения русского художника ГГ. Мясоедова (1834—1911), выдающегося мастера жанровой живописи. Знакомство с творчеством, просмотр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3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4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- Международный день танца (Отмечается с 1982 г. по решению ЮНЕСКО). Просмотр фото- и виде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377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1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. День весны и труда. Мероприятия, посвященные Дню весны и труда, прослушивание музыкальных произведений и просмотр фрагментов видео иль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3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 - 140 лет со дня рождения русского и советского живописца Н.П. Крымова (1884-1958). Беседа, просмотр видеоматериалов. Пейзажи Н.П.Крым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3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- Светлый праздник Пасхи.. Просмотр видеофильмов и репродукций произведений русских худож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36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 День Победы. Выставка работ конкурса «Салют Победы». Просмотр фото- и видеоматериалов, агментов художественных фильмов, посвященных Великой Отечественной войн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38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4"/>
              <w:ind w:right="32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мая - 260 лет со дня рождения русского художника Г. И. Угрюмова (1764—1823). Беседа, просмотр видеоматериалов.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8"/>
                <w:szCs w:val="28"/>
              </w:rPr>
              <w:t xml:space="preserve">Исто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28575"/>
                  <wp:effectExtent l="0" t="0" r="0" b="0"/>
                  <wp:docPr id="2" name="Picture 9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ические полотна художн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47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right="15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. - Международный день семьи (Отмечается по решению ООН с 1994 г.). Семейный портрет в произведениях русского и советского искусства. Просмотр еп одукциЙ и слай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32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right="1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- Международный день музеев. Выставка работ конкурса «Мир музе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369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right="284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- 125 лет со дня рождения выдающегося советского художника А. А. Дейнеки (1899— 1969). Беседа о творчестве художника, просмотр видеоматериалов. Знаменитые ка тины художн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364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right="269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- День славянской письменности и культуры. Просмотр репродукций и видеоматериалов, посвященных культуре и искусству славянских ст ан и на о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03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6" w:firstLine="10"/>
              <w:rPr/>
            </w:pPr>
            <w:r>
              <w:rPr>
                <w:sz w:val="28"/>
                <w:szCs w:val="28"/>
              </w:rPr>
              <w:t xml:space="preserve">1 июня - Международный день защиты детей. Тематическая выставка детских творческих работ. Мир детства в творчестве художников, писателей, композиторов и в кинематографе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Picture 9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гмен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195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Волжский б-р, кв-л 1 1 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47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- 220 лет со дня рождения русского композитора Михаила Ивановича Глинки (1804-1857). Прослушивание фрагментов оперы «Руслан и Людмила» и другитх</w:t>
            </w:r>
          </w:p>
          <w:p>
            <w:pPr>
              <w:pStyle w:val="Normal"/>
              <w:spacing w:lineRule="auto" w:line="256" w:before="0" w:after="7"/>
              <w:ind w:left="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1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14" w:right="66"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 М.И.Глинки (в амках п о аммы Андант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93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"/>
              <w:ind w:left="14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- 180 лет со дня рождения русского художника</w:t>
            </w:r>
          </w:p>
          <w:p>
            <w:pPr>
              <w:pStyle w:val="Normal"/>
              <w:spacing w:lineRule="auto" w:line="256"/>
              <w:ind w:left="18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. Поленова (1844-1927). Беседа и просмотр видеоматериалов работ, посвященных Моск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145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right="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- Пушкинский день — 225летие со дня рождения великого русского поэта Александра</w:t>
            </w:r>
          </w:p>
          <w:p>
            <w:pPr>
              <w:pStyle w:val="Normal"/>
              <w:spacing w:lineRule="auto" w:line="256"/>
              <w:ind w:left="14" w:right="2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а Пушкина (1799 — 1837). Демонстрация и просмотр видеоматериалов, прослушивание аудиозаписей с произведениями А.С.Пушкина и посвященных его тво честву, пушкинским мест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  <w:p>
            <w:pPr>
              <w:pStyle w:val="Normal"/>
              <w:spacing w:lineRule="auto" w:line="256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14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 июня - День народных художественных промыслов (предпоследнее воскресенье июня, введен с 2022). Просмотр фото- и видеоматериалов, посвященных художественным промыслам народов Российской Федер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145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— День памяти и скорби, 83 года со дня начала Великой Отечественной войны и обороны Брестской крепости (1941).</w:t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, просмотр видеомате 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рт-клуб «Юный художник»,</w:t>
            </w:r>
          </w:p>
          <w:p>
            <w:pPr>
              <w:pStyle w:val="Normal"/>
              <w:spacing w:lineRule="auto" w:line="256"/>
              <w:ind w:right="291"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-р, кв-л 11За, корп. 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Александр Васильевич</w:t>
            </w:r>
          </w:p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 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ый урок по Современной Хореографии  (новые течения в современных танц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тер-класс по Акробатике (базовые элементы акробат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ый Урок по ОФП (укрепление мышечного корсе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ый урок по Современной Хореографии (тренды современной хореограф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тер-класс по Акробатике (изучение и выполнение акробатических упражн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тер-класс по Карате-ДО приуроченный ко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ый урок по ОФП посвященный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тер-класс по Современной Хореографии (роль растяжки в современной хореограф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Урок по Акроб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акробатика в пар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ых Ленинцев 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рганизация "Центр развития физической культуры и спорта "Новый Пересвет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Кросс лифтингу среди юнош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РФКС «Новый Пересв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енко Арте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иловому многоборью и отдельным упражнениям</w:t>
            </w:r>
          </w:p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к Дню побе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РФКС «Новый Пересв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енко Арте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иревому спор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РФКС «Новый Пересв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енко Арте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Кросслифтинг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РФКС «Новый Пересв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енко Арте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по «Народному жиму» района Кузьмин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РФКС «Новый Пересве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енко Артем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6)065-90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5:00Z</dcterms:created>
  <dc:creator>Маша</dc:creator>
  <dc:description/>
  <cp:keywords/>
  <dc:language>en-US</dc:language>
  <cp:lastModifiedBy>USER-4</cp:lastModifiedBy>
  <cp:lastPrinted>2024-03-19T14:35:00Z</cp:lastPrinted>
  <dcterms:modified xsi:type="dcterms:W3CDTF">2024-03-19T11:35:00Z</dcterms:modified>
  <cp:revision>2</cp:revision>
  <dc:subject/>
  <dc:title>Проект</dc:title>
</cp:coreProperties>
</file>